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ENSO AL TRATTAMENTO DEI DATI PERSONALI REGOLAMENTO (UE) 2016/679 (GDPR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3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pett.le</w:t>
      </w:r>
    </w:p>
    <w:p>
      <w:pPr>
        <w:pStyle w:val="Default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i/>
          <w:iCs/>
          <w:sz w:val="22"/>
          <w:szCs w:val="22"/>
        </w:rPr>
        <w:t>irigente Scolastico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dell’I.C. di Rende Centro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 nato/a a _____________________ il __/__/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:  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 Via _____________________________________ n. 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______________________ e-mail: ______________________ PEC: 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docente in servizio presso l’I.C. Rende Centro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ndo stato/a informato/a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titolare del trattamento dei dati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Responsabile della protezione dei dati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a misura, modalità con le quali il trattamento avviene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e finalità del trattamento cui sono destinati i dati personali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del diritto alla revoca del consens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sì come indicato dalle lettere a), b), c), d), e), f), g), dell’informativa alla quale il presente modulo è allegato, ai sensi dell’art. 13 del Regolamento (UE) 2016/679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CCONSENTE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tto, confermato e sottoscritt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del/della dichiarante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r esteso e leggibil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1">
    <w:name w:val="s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52:00Z</dcterms:created>
  <dc:creator>Rinaldo</dc:creator>
  <dc:description/>
  <cp:keywords/>
  <dc:language>en-US</dc:language>
  <cp:lastModifiedBy>Utente</cp:lastModifiedBy>
  <dcterms:modified xsi:type="dcterms:W3CDTF">2023-03-02T11:36:00Z</dcterms:modified>
  <cp:revision>4</cp:revision>
  <dc:subject/>
  <dc:title/>
</cp:coreProperties>
</file>